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От  14.08.2013  №</w:t>
      </w:r>
      <w:r>
        <w:rPr>
          <w:b/>
          <w:sz w:val="32"/>
          <w:szCs w:val="32"/>
        </w:rPr>
        <w:t xml:space="preserve">   604 -р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участников </w:t>
      </w:r>
      <w:r>
        <w:rPr>
          <w:b/>
          <w:color w:val="000000"/>
          <w:sz w:val="28"/>
          <w:szCs w:val="28"/>
        </w:rPr>
        <w:t>конкурса социально значимых проектов, выполняемых гражданами и  общественными объединениями, посвященном 90-летию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оощрения участников конкурса социально значимых проектов, выполняемых гражданами и  общественными объединениями, утверждённого Постановлением от 06.02.2013 г. № 209  «</w:t>
      </w:r>
      <w:r>
        <w:rPr>
          <w:color w:val="000000"/>
          <w:sz w:val="28"/>
          <w:szCs w:val="28"/>
        </w:rPr>
        <w:t>О конкурсе социально значимых проектов, выполняемых гражданами и  общественными объединениями, посвященном 90-летию Купинского района» и  протоколом заседания конкурсн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теву Елену Витальевну – воспитателя МКДОУ детский сад «Солнышко»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зину Ирину Адамовну – специалиста МАУ «Купинский районый дворец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щенко Елену Геннадьевну – воспитателя МКДОУ детский сад «Теремок» 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ана Константина Геннадьевича – тренера преподавателя МАУ ФКС и ДО Купинского района «Олим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урееву Ольгу Анатольевну – заместителя директора МКОУ Чумашинской СОШ 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администрации Купинского района (Трушиной Н.В.) пере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чёт  Лаптевой Елены Витальевны № 40817810209150038644 ОАО Банк Левобережный - 24 000 рублей (ИНН 54290582188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чёт Мурзиной Ирины Адамовны № 40817810609150232176 ОАО Банк Левобережный - 20 000 рублей (ИНН 54290557583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ёт Ващенко Елены Геннадьевны № 40817810909150038591 ОАО Банк Левобережный – 20 000 руб. (ИНН 54290585661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ёт Ладана Константина Геннадьевича № 43207810444220137342 отделение № 8047 ОАО «Сбербанка России» - 19 000 рублей (ИНН 54290567052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чёт Агуреевой Ольге Анатольевне №  42307810144050116626 отделение № 8047 ОАО «Сбербанка России» – 17 000 рублей (ИНН 54290735250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-консультационному отделу администрации (Дорн Е.В.) опубликовать в средствах массовой информации материалы о результат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Купинского района Д.В.Кр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пинского района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Г. Юстус</w:t>
      </w:r>
    </w:p>
    <w:p>
      <w:pPr>
        <w:pStyle w:val="Normal"/>
        <w:jc w:val="both"/>
        <w:rPr/>
      </w:pPr>
      <w:r>
        <w:rPr/>
        <w:t>21-8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5:00Z</dcterms:created>
  <dc:creator>Администратор</dc:creator>
  <dc:description/>
  <cp:keywords/>
  <dc:language>en-US</dc:language>
  <cp:lastModifiedBy>Дмитрий Каленюк</cp:lastModifiedBy>
  <cp:lastPrinted>2013-08-13T14:12:00Z</cp:lastPrinted>
  <dcterms:modified xsi:type="dcterms:W3CDTF">2013-08-14T04:15:00Z</dcterms:modified>
  <cp:revision>2</cp:revision>
  <dc:subject/>
  <dc:title> </dc:title>
</cp:coreProperties>
</file>